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8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15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15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15</w:t>
      </w:r>
      <w:r>
        <w:rPr>
          <w:sz w:val="28"/>
        </w:rPr>
        <w:t xml:space="preserve">приняло участие 464 избирателя, что составило 34,89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5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15 Пивень Сергея Максим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15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8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5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330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464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4,89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якин Сергей Конста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вень Сергей Макс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итонюк Серге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b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75b8d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75b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3</Pages>
  <Words>371</Words>
  <Characters>2120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06:00Z</dcterms:created>
  <dc:creator>TIK</dc:creator>
  <dc:description/>
  <dc:language>en-US</dc:language>
  <cp:lastModifiedBy>User</cp:lastModifiedBy>
  <cp:lastPrinted>2015-09-13T23:10:00Z</cp:lastPrinted>
  <dcterms:modified xsi:type="dcterms:W3CDTF">2015-08-1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